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yzické osob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/á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. narození /IČO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/Sídlem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ůj majetek nebyl prohlášen konkurz, není proti mně zahájeno konkurzní nebo vyrovnávací řízení, nebo návrh na prohlášení konkurzu nebyl zamítnut pro nedostatek mého majetku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v úpadku není proti mně zahájeno insolvenční řízení, nebylo vůči mně vydáno rozhodnutí o úpadku nebo insolventní návrh nebyl zamítnut pro nedostatek majetku a nejsem veden jako dlužník v insolventním rejstříku dle zákona č. 182/2006 Sb., o úpadku a způsobu jeho řešení (insolvenční zákon), ve znění pozdějších předpisů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mých znalostí není proti mně veden výkon exekuce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v místě podnikání zachyceny daňové nedoplatky, nemá splatný nedoplatek na pojistném na penále na veřejném zdravotním pojištění a na pojistném a na penále na sociálním zabezpečení a příspěvku na státní politiku zaměstnanosti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žádné splatné dluhy vůči statutárnímu městu Brnu, městským částem a právnickým osobám zřízeným statutárním městem Brnem nebo právnickým osobám, kde je statutární město Brno vedeno v obchodním rejstříku jako společník či akcionář, a nevede se statutárním městem Brnem či jím zřízenými právnickými osobami, kde je statutární město Brno vedeno v obchodním rejstříku jako jejich společník či akcionář, žádný soudní spor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jsem nebyl pravomocně odsouzen pro trestný čin, jehož skutková podstata souvisí s předmětem podnikání zájemce, nebo pro trestný čin hospodářský, nebo pro trestný čin proti majetk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. dne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ávnické osob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e, ž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ajetek společnosti nebyl prohlášen konkurz, není proti ní zahájeno konkurzní nebo vyrovnávací řízení, nebo návrh na prohlášení konkurzu nebyl zamítnut pro nedostatek jejího majetku a není v likvidaci, není proti společnosti vedený výkon exeku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žádné splatné dluhy vůči statutárnímu městu Brnu, městským částem a právnickým osobám zřízeným statutárním městem Brnem nebo právnickým osobám, kde je statutární město Brno vedeno v obchodním rejstříku jako společník či akcionář, a nevede se statutárním městem Brnem či jím zřízenými právnickými osobami, kde je statutární město Brno vedeno   v obchodním rejstříku jako jejich společník či akcionář, žádný soudní spor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ávnická osoba není dle zák. č. 418/2011Sb., zákona o trestní odpovědnosti právnických osob v platném znění, pravomocně odsouzena pro trestný čin spáchaný jejím jménem, nebo v jejím zájmu členem/členy statutárního orgánu právnické osoby/jinou osobou, která je oprávněna jménem nebo za právnickou sobu jednat, není proti ní vedeno trestní stíhání a právnická soba není právním nástupcem trestně odpovědné právnické osob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. dne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emce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/Sídlem………..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IČO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e, ž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vou nabídkou vázán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. 09.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e na vědomí, ž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Janáčkova divadla v Brn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nemovitou kulturní památkou evidovanou v Ústředním seznamu kulturních památek Č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u na vědomí, ž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 je povinným subjektem dle zákona č. 106/1999 Sb., o svobodném přístupu k informacím, ve znění pozdějších předpisů, a dle tohoto zákona je povinno poskytovat informace vztahující se k jeho čin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. dne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…………………………………..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8:00Z</dcterms:created>
  <dc:creator>lesovaji</dc:creator>
  <dc:description/>
  <cp:keywords/>
  <dc:language>en-US</dc:language>
  <cp:lastModifiedBy>Jana Hradilová</cp:lastModifiedBy>
  <dcterms:modified xsi:type="dcterms:W3CDTF">2025-02-12T11:09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íle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